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2023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29 августа 2022 г. № ПР-275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за исполнением бюджета, в том числе еженедельный сбор и передача оперативной и аналитической информации в Управление экономики, финансов и государственных программ Ростехнадзора </w:t>
        <w:br/>
        <w:t>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 состоянию на 1 января 2024 г. общая сумма поступлений </w:t>
        <w:br/>
        <w:t>в федеральный бюджет по администрируемым доходам составила 122 049 231,22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инансирование деятельности Управления 2023 года </w:t>
      </w:r>
      <w:r>
        <w:rPr>
          <w:color w:val="000000"/>
          <w:spacing w:val="-1"/>
          <w:sz w:val="28"/>
          <w:szCs w:val="28"/>
        </w:rPr>
        <w:t>осуществлялось</w:t>
        <w:br/>
        <w:t xml:space="preserve">на основании бюджетной сметы. По состоянию на 1 января 2024 года Управлению доведены лимиты бюджетных обязательств в объеме </w:t>
        <w:br/>
        <w:t xml:space="preserve">525 308 841,19 руб. Кассовый расход за отчетный период произведен в сумме 525 307 891,04 руб. Исполнение расходной части бюджета по отношению </w:t>
        <w:br/>
        <w:t xml:space="preserve">к полученным лимитам составило 100 %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7:00Z</dcterms:created>
  <dc:creator>user</dc:creator>
  <dc:description/>
  <cp:keywords/>
  <dc:language>en-US</dc:language>
  <cp:lastModifiedBy>Карпушина Дарья Леонидовна</cp:lastModifiedBy>
  <cp:lastPrinted>2020-02-11T10:28:00Z</cp:lastPrinted>
  <dcterms:modified xsi:type="dcterms:W3CDTF">2024-02-08T06:56:00Z</dcterms:modified>
  <cp:revision>22</cp:revision>
  <dc:subject/>
  <dc:title>ПОЯСНИТЕЛЬНАЯ ЗАПИСКА</dc:title>
</cp:coreProperties>
</file>